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6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Broj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011-2672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19. septembar 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2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godine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Odbor za odbranu i unutrašnje poslove, na sednici održanoj 19. septembra 2012. godine, razmotrio je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Predlog ZAKONA O potvrđivanju memoranduma o razumevanju između vlade republike srbije i ujedinjenih nacija o doprinosu sistemu „</w:t>
      </w:r>
      <w:r>
        <w:rPr>
          <w:rFonts w:cs="Times New Roman" w:ascii="Times New Roman" w:hAnsi="Times New Roman"/>
          <w:caps/>
          <w:sz w:val="26"/>
          <w:szCs w:val="26"/>
        </w:rPr>
        <w:t>stand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</w:rPr>
        <w:t>by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“ aranžmana ujedinjenih nacija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, koji je podnela Vlada.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Odbor je, u skladu sa članom 155. stav 2. Poslovnika Narodne skupštine, odlučio većinom glasova da predloži Narodnoj skupštini da prihvati Predlog zakona o potvrđivanju Memoranduma o razumevanju između Vlade Republike Srbije i Ujedinjenih nacija o doprinosu sistemu „</w:t>
      </w:r>
      <w:r>
        <w:rPr>
          <w:rFonts w:cs="Times New Roman" w:ascii="Times New Roman" w:hAnsi="Times New Roman"/>
          <w:sz w:val="26"/>
          <w:szCs w:val="26"/>
        </w:rPr>
        <w:t>stand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y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“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aranžmana Ujedinjenih nacija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Za izvestioca Odbora na sednici Narodne skupštine određen je narodni poslanik Dušan Bajat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 PREDSEDNIK ODBORA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Dušan Bajat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  <w:lang w:val="en-US" w:eastAsia="en-US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06:00Z</dcterms:created>
  <dc:creator>Katarina Terzic</dc:creator>
  <dc:description/>
  <cp:keywords/>
  <dc:language>en-US</dc:language>
  <cp:lastModifiedBy>rdragana</cp:lastModifiedBy>
  <cp:lastPrinted>2012-09-19T09:22:00Z</cp:lastPrinted>
  <dcterms:modified xsi:type="dcterms:W3CDTF">2012-09-19T14:07:00Z</dcterms:modified>
  <cp:revision>18</cp:revision>
  <dc:subject/>
  <dc:title/>
</cp:coreProperties>
</file>